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08.2021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164</w:t>
      </w:r>
      <w:r>
        <w:rPr>
          <w:sz w:val="28"/>
          <w:szCs w:val="28"/>
        </w:rPr>
        <w:t xml:space="preserve">_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рогнозный план (программу) приватизации муниципального имущества Еткульского муниципального района на </w:t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rPr>
          <w:sz w:val="28"/>
          <w:szCs w:val="28"/>
        </w:rPr>
      </w:pPr>
      <w:r>
        <w:rPr>
          <w:sz w:val="28"/>
          <w:szCs w:val="28"/>
        </w:rPr>
        <w:t>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я в Прогнозный план (программу) приватизации муниципального имущества Еткульского муниципального района на 2020-2022 годы, утвержденный решением Собрания депутатов Еткульского муниципального района от 31.12.2019 г. № 643 (с изменениями № 666 от 25.03.2020 г., № 699 от 27.05.2020 г.,  № 7 от 30.09.2020 г., № 44 от 25.11.2020 г., № 82 от 27.01.2021 г., № 131 от 26.05.2021 г.)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пункт 5.1. дополнительно включить неиспользуемое недвижимое имущество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 5.2.</w:t>
      </w:r>
      <w:r>
        <w:rPr/>
        <w:t xml:space="preserve"> </w:t>
      </w:r>
      <w:r>
        <w:rPr>
          <w:sz w:val="28"/>
          <w:szCs w:val="28"/>
        </w:rPr>
        <w:t>дополнительно включить неиспользуемое движимое имущество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0-2022 годы,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, разместить на официальном сайте администрации Еткульского муниципального района в сети «Интернет» и в сетевом издании «Муниципальные правовые Акты администрации Еткуль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4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     Н. Н. 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21 г. № 164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1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/>
      </w:pPr>
      <w:r>
        <w:rPr>
          <w:sz w:val="28"/>
          <w:szCs w:val="28"/>
        </w:rPr>
        <w:t>«Перечень объектов недвижимого имущества Еткульского муниципального района, подлежащих приватизации в 2020-2022 годах: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лое помещение, общая площадь 335 кв.м., земельный участок для эксплуатации помещения, площадью 2553 кв.м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Шеломенцево, ул. Молодежная, д. 12, пом. 2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21 г. № 164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2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/>
      </w:pPr>
      <w:r>
        <w:rPr>
          <w:sz w:val="28"/>
          <w:szCs w:val="28"/>
        </w:rPr>
        <w:t>«Перечень муниципального движимого имущества, подлежащего приватизации в 2020-2022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бус особо малый (вагонного типа) ГАЗ 3221, 1998 года выпуска, государственный номер А685НО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тобус ПАЗ 3205407, 2007 года выпуска, государственный номер Х953ЕК 174, ,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Еткульского муниципального района «О внесении дополнений в Прогнозный план (программу) приватизации муниципального имущества Еткульского муниципального района на 2020-2022 год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2001 г.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предлагается к рассмотрению проект решения Собрания депутатов Еткульского муниципального района «О внесении изменений в Прогнозный план (программу) приватизации муниципального имущества Еткульского муниципального района на 2020-2022 годы», которым предусматривается включение в прогнозный план (программу) приватиз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ъекта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жилое помещение, общей площадью 335 кв.м., земельный участок для эксплуатации помещения, площадью 2553 кв.м., расположенные по адресу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Челябинская область, Еткульский район, с. Шеломенцево, ул. Молодежная, д. 12, пом. 2, балансовой стоимостью 3335665,54 рублей, остаточной стоимостью 00,0 рублей, состояние неудовлетворительное, требует финансовых влож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двух объектов движи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 особо малый (вагонного типа) ГАЗ 3221, государственный номер А685НО74, 1998 года выпуска, балансовой стоимостью 126659,80 рублей, остаточной стоимостью 00,0 рублей,</w:t>
      </w:r>
      <w:r>
        <w:rPr/>
        <w:t xml:space="preserve"> </w:t>
      </w:r>
      <w:r>
        <w:rPr>
          <w:sz w:val="28"/>
          <w:szCs w:val="28"/>
        </w:rPr>
        <w:t>состояние неудовлетворительное, требует финансовых влож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бус ПАЗ 3205407, государственный номер Х953ЕК 174, 2007 года выпуска, балансовой стоимостью 794000,0 рублей, остаточной стоимостью 00,0 рублей,</w:t>
      </w:r>
      <w:r>
        <w:rPr/>
        <w:t xml:space="preserve"> </w:t>
      </w:r>
      <w:r>
        <w:rPr>
          <w:sz w:val="28"/>
          <w:szCs w:val="28"/>
        </w:rPr>
        <w:t>состояние неудовлетворительное, требует финансовых в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ы находятся в казне Еткульского муниципального района, исключены из договоров оперативного управления муниципальным имуществом, в настоящее время никем не используются, у муниципальных учреждений и предприятий Еткульского муниципального района отсутствует необходимость в использовании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проведение рыночной оценки для приватизации указанных объектов, ориентировочно составят 6000 рублей. Данные средства заложены в бюджет Еткульского муниципального района на 2021 год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 И.В.Пищулина</w:t>
      </w:r>
    </w:p>
    <w:p>
      <w:pPr>
        <w:pStyle w:val="Normal"/>
        <w:tabs>
          <w:tab w:val="clear" w:pos="284"/>
          <w:tab w:val="left" w:pos="3544" w:leader="none"/>
          <w:tab w:val="left" w:pos="4678" w:leader="none"/>
          <w:tab w:val="left" w:pos="5387" w:leader="none"/>
          <w:tab w:val="left" w:pos="5954" w:leader="none"/>
          <w:tab w:val="left" w:pos="609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8:00Z</dcterms:created>
  <dc:creator>User</dc:creator>
  <dc:description/>
  <cp:keywords/>
  <dc:language>en-US</dc:language>
  <cp:lastModifiedBy>Ирина</cp:lastModifiedBy>
  <cp:lastPrinted>2021-08-26T14:48:00Z</cp:lastPrinted>
  <dcterms:modified xsi:type="dcterms:W3CDTF">2021-08-27T03:45:00Z</dcterms:modified>
  <cp:revision>7</cp:revision>
  <dc:subject/>
  <dc:title> </dc:title>
</cp:coreProperties>
</file>